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QC: Corporate Governance report (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5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rPr/>
      </w:pPr>
      <w:r>
        <w:rPr>
          <w:b/>
        </w:rPr>
        <w:tab/>
      </w:r>
      <w:r>
        <w:rPr/>
        <w:t>Company: Saigon – Quy Nhon Mining Corporation</w:t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>Stock code: SQC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. BOD Activities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65"/>
        <w:gridCol w:w="1830"/>
        <w:gridCol w:w="1414"/>
        <w:gridCol w:w="860"/>
        <w:gridCol w:w="236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ng Thi Hoang Phuo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air of the Bo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Tran Trieu Than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ember of the Bo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oang Thi Kim Hi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ember of the Bo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o Trung Lin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ember of the Bo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uynh Thi Ngoc L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ember of the Bo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. Board Resolutions (2015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4"/>
        <w:gridCol w:w="1276"/>
        <w:gridCol w:w="6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</w:t>
            </w: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805/2015/NQ – HDQT/ S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15/05/20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urchase shares of Sai Gon Investm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206/2015/NQ – HDQT/ S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02/06/20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Purchase shares of Sai Gon Posted Telecommunication JSC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506/2015/NQ – HDQT/ S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05/06/20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Sell shares of Binh Thuan – Sai Gon electricity plan Development Investment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606/2015/NQ – HDQT/ S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06/06/20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urchase shares of Sai Gon Investment Joint Stock Company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III. Change in the BOD: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Transactions of PDMRs and connected persons/ institutions: No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9"/>
        <w:gridCol w:w="1338"/>
        <w:gridCol w:w="1446"/>
        <w:gridCol w:w="1483"/>
        <w:gridCol w:w="1484"/>
        <w:gridCol w:w="125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ang Thi Hoang Phuo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air of the Boa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,137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ng Thanh Ta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4,00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guyen Tran Trieu Than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5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Hoang Thi Kim Hie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8,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Thanh Lo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go Trung Lin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Huynh Thi Ngoc L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Quan Vi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6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guyen Ngoc Cat Tuo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Supervisory Boa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ran Ngoc H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S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,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u Ngoc My Lo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Supervisory Boa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6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ang Thi Hoang Phuo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General manag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guyen Tran Trieu Than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Deputy General  manager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ran Thi Die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ief Accounta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ang THi Hoang Phuo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air of the boa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 xml:space="preserve">2. Other transactions </w:t>
      </w:r>
    </w:p>
    <w:p>
      <w:pPr>
        <w:pStyle w:val="Normal"/>
        <w:rPr>
          <w:b/>
          <w:b/>
        </w:rPr>
      </w:pPr>
      <w:r>
        <w:rPr>
          <w:b/>
        </w:rPr>
        <w:t xml:space="preserve">V. Other issues: None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0:00Z</dcterms:created>
  <dc:creator>User</dc:creator>
  <dc:description/>
  <dc:language>en-US</dc:language>
  <cp:lastModifiedBy>User</cp:lastModifiedBy>
  <dcterms:modified xsi:type="dcterms:W3CDTF">2016-02-03T07:00:00Z</dcterms:modified>
  <cp:revision>2</cp:revision>
  <dc:subject/>
  <dc:title/>
</cp:coreProperties>
</file>